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Прибор контроля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сопротивления изоляции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УЗР-9ИС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Style16"/>
        <w:spacing w:before="0" w:after="0"/>
        <w:ind w:firstLine="284"/>
        <w:rPr/>
      </w:pPr>
      <w:r>
        <w:rPr/>
        <w:t xml:space="preserve">Встраиваемый цифровой измерительный прибор для проведения контроля изоляции модели УЗР-9ИС предназначен для промеров сопротивления изоляции при его снижении в сетях переменного тока с изолированной нейтралью, находящихся под напряжением 230 В, 400 В  частотой 50 Гц. </w:t>
      </w:r>
    </w:p>
    <w:p>
      <w:pPr>
        <w:pStyle w:val="Style16"/>
        <w:spacing w:before="0" w:after="0"/>
        <w:ind w:firstLine="284"/>
        <w:rPr/>
      </w:pPr>
      <w:r>
        <w:rPr/>
        <w:t xml:space="preserve">Сфера использования измерительного прибора УЗР-9ИС - передвижные и стационарные электроустановки с изолированной нейтралью. </w:t>
      </w:r>
    </w:p>
    <w:p>
      <w:pPr>
        <w:pStyle w:val="TextBody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мер сопротивления выполняется относительно 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ТЕХНИЧЕСКИЕ  ХАРАКТЕРИС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Напряжение питания</w:t>
        <w:tab/>
        <w:tab/>
        <w:tab/>
        <w:tab/>
        <w:tab/>
        <w:t xml:space="preserve">                                       ~220 В</w:t>
      </w:r>
      <w:r>
        <w:rPr>
          <w:rFonts w:cs="Arial CYR" w:ascii="Arial CYR" w:hAnsi="Arial CYR"/>
          <w:sz w:val="22"/>
          <w:szCs w:val="22"/>
        </w:rPr>
        <w:t>±</w:t>
      </w:r>
      <w:r>
        <w:rPr>
          <w:sz w:val="22"/>
          <w:szCs w:val="22"/>
        </w:rPr>
        <w:t>10%, 50 Гц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Измеряемое сопротивление утечки изоляции</w:t>
        <w:tab/>
        <w:tab/>
        <w:tab/>
        <w:tab/>
        <w:t xml:space="preserve">    </w:t>
        <w:tab/>
        <w:t xml:space="preserve">   500 кОм</w:t>
      </w:r>
    </w:p>
    <w:p>
      <w:pPr>
        <w:pStyle w:val="Normal"/>
        <w:ind w:left="851" w:firstLine="850"/>
        <w:rPr>
          <w:sz w:val="22"/>
          <w:szCs w:val="22"/>
        </w:rPr>
      </w:pPr>
      <w:r>
        <w:rPr>
          <w:sz w:val="22"/>
          <w:szCs w:val="22"/>
        </w:rPr>
        <w:t>(возможны исполнения с иными  уставками  сопротивлениями утечки)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Гистерезис</w:t>
        <w:tab/>
        <w:tab/>
        <w:tab/>
        <w:tab/>
        <w:tab/>
        <w:tab/>
        <w:tab/>
        <w:tab/>
        <w:tab/>
        <w:tab/>
        <w:t xml:space="preserve">  6 кОм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Время срабатывания при аварии                                                                                     0,14 сек.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Режим измерения</w:t>
        <w:tab/>
        <w:tab/>
        <w:tab/>
        <w:tab/>
        <w:tab/>
        <w:t xml:space="preserve">               </w:t>
        <w:tab/>
        <w:t xml:space="preserve">   постоянный, длительный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Длительность периода измерения</w:t>
        <w:tab/>
        <w:tab/>
        <w:tab/>
        <w:tab/>
        <w:t xml:space="preserve">              </w:t>
        <w:tab/>
        <w:t xml:space="preserve">       не ограничен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Класс точности</w:t>
        <w:tab/>
        <w:tab/>
        <w:tab/>
        <w:tab/>
        <w:tab/>
        <w:tab/>
        <w:tab/>
        <w:tab/>
        <w:t xml:space="preserve">             1,0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Максимальный ток через контакты исполнительного реле                                         10 А (АС-1)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  <w:shd w:fill="FFFFFF" w:val="clear"/>
        </w:rPr>
        <w:t>Средняя наработка на отказ (с вероятность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0,8) </w:t>
        <w:tab/>
        <w:t>не менее</w:t>
        <w:tab/>
        <w:tab/>
        <w:t xml:space="preserve">       30 000 час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редний срок службы прибора</w:t>
        <w:tab/>
        <w:tab/>
        <w:tab/>
        <w:tab/>
        <w:tab/>
        <w:tab/>
        <w:t xml:space="preserve">           10 лет</w:t>
      </w:r>
    </w:p>
    <w:p>
      <w:pPr>
        <w:pStyle w:val="Normal"/>
        <w:ind w:left="697" w:right="282" w:firstLine="1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пособ крепления                                                                                       настенный, на 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>-рейку</w:t>
      </w:r>
    </w:p>
    <w:p>
      <w:pPr>
        <w:pStyle w:val="Normal"/>
        <w:ind w:left="1123" w:right="142" w:hanging="272"/>
        <w:jc w:val="both"/>
        <w:rPr>
          <w:sz w:val="22"/>
          <w:szCs w:val="22"/>
        </w:rPr>
      </w:pPr>
      <w:r>
        <w:rPr>
          <w:sz w:val="22"/>
          <w:szCs w:val="22"/>
        </w:rPr>
        <w:t>Рабочие условия эксплуатации:</w:t>
      </w:r>
    </w:p>
    <w:p>
      <w:pPr>
        <w:pStyle w:val="Normal"/>
        <w:ind w:left="1123" w:right="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-  температура окружающего воздуха                                                      -40 - +50 °С</w:t>
      </w:r>
    </w:p>
    <w:p>
      <w:pPr>
        <w:pStyle w:val="Normal"/>
        <w:ind w:left="1123" w:right="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-  относительная влажность воздуха                                          до 80% при температуре 25°С</w:t>
      </w:r>
    </w:p>
    <w:p>
      <w:pPr>
        <w:pStyle w:val="Normal"/>
        <w:ind w:left="1123" w:right="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-  атмосферное давление                                                        84 - 106,7 кПа (630-800 мм.рт.ст.)</w:t>
      </w:r>
    </w:p>
    <w:p>
      <w:pPr>
        <w:pStyle w:val="Normal"/>
        <w:ind w:left="1123" w:right="142" w:firstLine="153"/>
        <w:jc w:val="both"/>
        <w:rPr/>
      </w:pPr>
      <w:r>
        <w:rPr>
          <w:sz w:val="22"/>
          <w:szCs w:val="22"/>
        </w:rPr>
        <w:t xml:space="preserve">-  тип атмосферы                                                      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 ГОСТ 15150</w:t>
      </w:r>
    </w:p>
    <w:p>
      <w:pPr>
        <w:pStyle w:val="Normal"/>
        <w:ind w:left="1123" w:right="142" w:hanging="272"/>
        <w:jc w:val="both"/>
        <w:rPr/>
      </w:pPr>
      <w:r>
        <w:rPr>
          <w:sz w:val="22"/>
          <w:szCs w:val="22"/>
        </w:rPr>
        <w:t>Класс защиты</w:t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Все характеристики могут быть изменены по требованию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КОМПЛЕКТ  ПОСТА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Прибор контроля сопротивления изоляции                                                      -  1  шт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ехнический  паспорт                                          </w:t>
        <w:tab/>
        <w:tab/>
        <w:t xml:space="preserve">              </w:t>
        <w:tab/>
        <w:t xml:space="preserve">  -  1  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СТРОЙСТВО  ПРИБ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Прибор контроля сопротивления изоляции состоит из корпуса, на лицевой панели которого расположены светодиоды, индицирующие режимы работы. В верхней и нижней части корпуса находятся клеммники для подключения питающей  и контролируемой сети, а также исполнительного 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ДКЛЮЧЕНИЕ  И  ПРИНЦИП 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Для подключения прибора подсоедините соответствующие контакты клеммника к питающей и исполнительной сети  в соответствии с рис.1. Вариант подключения нагрузки показан на рис. 2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ого соблюдайте правильность присоединения провод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верном их подключении прибор не обеспечит требуемой безопасност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ьно допустимый момент затяжки винтов клеммников 0,2 Нм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сле включения прибора он постоянно проверяет сопротивление между контролируемой фазой и заземлением. Если сопротивление утечки изоляции выше уставки, включается встроенное реле, разрешающее работу контролируемого устройства, дополнительно это индицируется светодиодом "НОРМА". Если сопротивление изоляции недостаточно велико, то реле выключается, защищаемое устройство отключается и загорается индикатор "УТЕЧКА"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опротивление шунта для различных замеров сопротивления утечк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шу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яемое сопротивление утеч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кОм 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кОм 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Ом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 кОм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кОм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кОм ± 0,5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Ом</w:t>
            </w:r>
          </w:p>
        </w:tc>
      </w:tr>
    </w:tbl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МЕРЫ  БЕЗОПАС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сплуат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служива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обходим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люда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Т</w:t>
      </w:r>
      <w:r>
        <w:rPr>
          <w:b/>
          <w:sz w:val="22"/>
          <w:szCs w:val="22"/>
        </w:rPr>
        <w:t xml:space="preserve"> 12.3.019-80, «</w:t>
      </w:r>
      <w:r>
        <w:rPr>
          <w:b/>
          <w:sz w:val="22"/>
          <w:szCs w:val="22"/>
        </w:rPr>
        <w:t>Правил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сплуата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установ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требителей</w:t>
      </w:r>
      <w:r>
        <w:rPr>
          <w:b/>
          <w:sz w:val="22"/>
          <w:szCs w:val="22"/>
        </w:rPr>
        <w:t>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Любы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ключения</w:t>
      </w:r>
      <w:r>
        <w:rPr>
          <w:b/>
          <w:sz w:val="22"/>
          <w:szCs w:val="22"/>
        </w:rPr>
        <w:t xml:space="preserve"> УЗР-9ИС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служивани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еду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оди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ключенн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ита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ор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ройств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ор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ускать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изучивш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стоящи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аспорт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нимательно  следите  за  надёжностью  и  исправностью  изоляции  силовых  и  сигнальных  проводов.  Неисправность  изоляции приведет  к  поражению  электрическим  током  и  выходу  устройства  из  стро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сле  первого  включения  прибора  несколько  дней  наблюдайте  за  его  работой,  при  появлении  дыма,  запаха  гари  или  других  явных  признаках  неисправности  выключите  прибор  и  обратитесь  в  торгующую  организацию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ериодически,  особенно  в  первые  недели  эксплуатации,  проверяйте  надежность  крепления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ГАРАНТИЙНЫЕ  ОБЯЗА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едприятие  гарантирует  бесплатный  ремонт  или  замену  неисправного изделия  в  течение  одного  года  со  дня  продажи.</w:t>
      </w:r>
    </w:p>
    <w:p>
      <w:pPr>
        <w:pStyle w:val="Normal"/>
        <w:ind w:firstLine="284"/>
        <w:rPr/>
      </w:pPr>
      <w:r>
        <w:rPr>
          <w:sz w:val="22"/>
          <w:szCs w:val="22"/>
        </w:rPr>
        <w:t>Гарантия  не  распространяется  на  приборы  с  повреждениями,  изменениями  схемы, потерей внешнего вида  и  вышедшие  из  строя  по  вине  потребителя,  а  также,  изделия  с  нарушенной  пломбой  или  контрольной  лентой.</w:t>
      </w:r>
    </w:p>
    <w:p>
      <w:pPr>
        <w:pStyle w:val="Normal"/>
        <w:ind w:firstLine="284"/>
        <w:rPr/>
      </w:pPr>
      <w:r>
        <w:rPr>
          <w:sz w:val="22"/>
          <w:szCs w:val="22"/>
        </w:rPr>
        <w:t>Гарантийный  ремонт  производится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2485</wp:posOffset>
            </wp:positionH>
            <wp:positionV relativeFrom="paragraph">
              <wp:posOffset>65405</wp:posOffset>
            </wp:positionV>
            <wp:extent cx="4146550" cy="2371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111125</wp:posOffset>
            </wp:positionV>
            <wp:extent cx="1423035" cy="298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  Расположение контактов на клеммниках прибора, габаритные размеры корпуса 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7285</wp:posOffset>
            </wp:positionH>
            <wp:positionV relativeFrom="paragraph">
              <wp:posOffset>2334260</wp:posOffset>
            </wp:positionV>
            <wp:extent cx="134683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2745740</wp:posOffset>
                </wp:positionV>
                <wp:extent cx="215265" cy="307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216.2pt;width:16.9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69465" cy="523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 Схема подклю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рибор зав. № _______________  испытан и признан годным к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ата  продажи       “                          “ ________________________ 20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ОО "Первый электронный завод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0005 г.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  <w:sz w:val="26"/>
        </w:rPr>
        <w:t>Тел. (812) 363-09-95, 923-09-37, 980-82-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ww.thermoregulator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5:00Z</dcterms:created>
  <dc:creator>Волков</dc:creator>
  <dc:description/>
  <cp:keywords/>
  <dc:language>en-US</dc:language>
  <cp:lastModifiedBy>Sergey</cp:lastModifiedBy>
  <cp:lastPrinted>2019-11-18T08:47:00Z</cp:lastPrinted>
  <dcterms:modified xsi:type="dcterms:W3CDTF">2024-05-06T09:54:00Z</dcterms:modified>
  <cp:revision>39</cp:revision>
  <dc:subject/>
  <dc:title>Реле контроля фаз предназначено для защиты нагрузки, подключаемой к трехфазной или однофазной сети, путем её аварийного отключения при обрыве,  повышении или понижении напряжения любого количества фаз,  при  нарушении порядка их чередования и нагреве наг</dc:title>
</cp:coreProperties>
</file>