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Реле времени электронно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</w:t>
      </w:r>
    </w:p>
    <w:p>
      <w:pPr>
        <w:pStyle w:val="Subtitle"/>
        <w:rPr>
          <w:sz w:val="72"/>
          <w:szCs w:val="72"/>
        </w:rPr>
      </w:pPr>
      <w:r>
        <w:rPr>
          <w:sz w:val="72"/>
          <w:szCs w:val="72"/>
        </w:rPr>
        <w:t>ТК-4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одификации:   ТК-4-5К, 10К, 16К  - выходной управляющий сигнал – переключающийся  </w:t>
      </w:r>
    </w:p>
    <w:p>
      <w:pPr>
        <w:pStyle w:val="Normal"/>
        <w:spacing w:before="0" w:after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нтакт на 5 ампер, 10 или 16 ампер соответственно, для нагрузки ~220В АС-1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ТК-4-5Н, 10Н, 16Н  - выходной управляющий сигнал – сетевое напряжение         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~230В на 5 ампер, 10 или 16 ампер соответственно, для нагрузки ~220В АС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ТЕХНИЧЕСКИЕ 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111" w:hanging="3827"/>
        <w:rPr>
          <w:sz w:val="24"/>
          <w:szCs w:val="24"/>
        </w:rPr>
      </w:pPr>
      <w:r>
        <w:rPr>
          <w:sz w:val="24"/>
          <w:szCs w:val="24"/>
        </w:rPr>
        <w:t>Напряжение  питания                                               -  ~ 230В (±10В),  50 Гц</w:t>
      </w:r>
    </w:p>
    <w:p>
      <w:pPr>
        <w:pStyle w:val="Normal"/>
        <w:ind w:left="4111" w:hanging="3827"/>
        <w:rPr/>
      </w:pPr>
      <w:r>
        <w:rPr>
          <w:sz w:val="24"/>
          <w:szCs w:val="24"/>
        </w:rPr>
        <w:t>Диапазон  регулирования  выдержки времени      -  указан  на  шильдике  прибора</w:t>
      </w:r>
    </w:p>
    <w:p>
      <w:pPr>
        <w:pStyle w:val="Normal"/>
        <w:ind w:left="4111" w:hanging="3827"/>
        <w:rPr>
          <w:sz w:val="24"/>
          <w:szCs w:val="24"/>
        </w:rPr>
      </w:pPr>
      <w:r>
        <w:rPr>
          <w:sz w:val="24"/>
          <w:szCs w:val="24"/>
        </w:rPr>
        <w:t>Количество каналов управления</w:t>
        <w:tab/>
        <w:tab/>
        <w:t xml:space="preserve">                  -  1</w:t>
      </w:r>
    </w:p>
    <w:p>
      <w:pPr>
        <w:pStyle w:val="Normal"/>
        <w:ind w:firstLine="284"/>
        <w:rPr/>
      </w:pPr>
      <w:r>
        <w:rPr>
          <w:sz w:val="24"/>
          <w:szCs w:val="24"/>
        </w:rPr>
        <w:t>Выходной  управляющий  сигнал                           -  переключающийся контакт</w:t>
      </w:r>
    </w:p>
    <w:p>
      <w:pPr>
        <w:pStyle w:val="Normal"/>
        <w:ind w:firstLine="284"/>
        <w:rPr/>
      </w:pPr>
      <w:r>
        <w:rPr>
          <w:sz w:val="24"/>
          <w:szCs w:val="24"/>
        </w:rPr>
        <w:t>Максимальный  выходной ток                                -   5А(1 кВт), 10А(2 кВт), 16А(3кВт) (АС-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КОМПЛЕКТ 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ле времени ТК-4                                                -  1 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хнический  паспорт                                           -  1 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УСТРОЙСТВО  ПРИБ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Реле времени  состоит  из  корпуса,  на  котором  находятся  шильдик,  оцифрованный  в  диапазоне  регулирования  времени  работы и паузы,  ручки  регулирования  времени  и  индикаторные  светодиоды.  Внутри корпуса находятся электронный блок  и клеммники для подключения питающего напряжения  на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ОДКЛЮЧЕНИЕ  И  ПРИНЦИП 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 подключения  прибора  подсоедините  провода  питания  и  нагрузки к  клеммнику  в  соответствии  с  рис. 1.   рис. 2.  В зависимости от модифик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становите  на  шкале  устройства   необходимое  время работы, паузы и  включите прибор,  при  этом  загорится  светодиод  “СЕТЬ”, включится реле  и загорится индикатор "РАБОТА" на заданное время.  После отработки этого времени реле выключится, загорится индикатор     "ПАУЗА"  на заданное время.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 последовательной отработки времени таймер начнёт свою работу занов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, при работе прибора, изменить уставку времени она будет применена на следующем цикле РАБОТА-ПАУЗА. Если уставка времени любого из каналов равна нулю, прибор не включается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таж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ешни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язей</w:t>
      </w:r>
    </w:p>
    <w:p>
      <w:pPr>
        <w:pStyle w:val="TextBody"/>
        <w:ind w:firstLine="426"/>
        <w:rPr/>
      </w:pPr>
      <w:r>
        <w:rPr>
          <w:sz w:val="24"/>
          <w:szCs w:val="24"/>
        </w:rPr>
        <w:t>Подгото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бе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бора</w:t>
      </w:r>
      <w:r>
        <w:rPr>
          <w:sz w:val="24"/>
          <w:szCs w:val="24"/>
        </w:rPr>
        <w:t xml:space="preserve"> ТК-4 с нагрузкой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та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еж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еммн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z w:val="24"/>
          <w:szCs w:val="24"/>
        </w:rPr>
        <w:t xml:space="preserve"> р</w:t>
      </w:r>
      <w:r>
        <w:rPr>
          <w:sz w:val="24"/>
          <w:szCs w:val="24"/>
        </w:rPr>
        <w:t>екоменду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т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обжать концы в гильзы-наконечники одножильные провода просто зачистить от изоляции на длину   7-9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МЕРЫ  БЕЗОПАС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При  подключении  прибора  и  работе  с  ним,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нимательно  следите  за  надёжностью  и  исправностью  изоляции  провод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сле  первого  включения  изделия  несколько  дней  наблюдайте  за  его работой,  при  появлении  дыма,  запаха  гари  или  других  явных  признаках  неисправности  выключите  прибор  и  обратитесь  в  торгующую  организац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,  особенно  в  первые  недели  эксплуатации,  проверяйте  надёжность  крепления   проводов  и  подтягивайте  слабо  закрученные  винты. Ненадежное  крепление  проводов  может  привести  к  пожар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ГАРАНТИЙНЫЕ  ОБЯЗА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едприятие  гарантирует  бесплатный  ремонт  или  замену  неисправного  реле времени  в  течение  одного  года  со  дня  продаж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арантия  не  распространяется  на  приборы  с  повреждениями,  измен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ы,  потерей  внешнего  вида,  нарушением  пломбы  или  контрольной ленты  и  вышедшие  из  строя  по  вине  потребителя.</w:t>
      </w:r>
    </w:p>
    <w:p>
      <w:pPr>
        <w:pStyle w:val="Normal"/>
        <w:ind w:firstLine="284"/>
        <w:rPr/>
      </w:pPr>
      <w:r>
        <w:rPr>
          <w:sz w:val="24"/>
          <w:szCs w:val="24"/>
        </w:rPr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7. 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</w:rPr>
        <w:t>ЕХНИЧЕСКОЕ ОБСЛУЖИВА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злож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z w:val="24"/>
          <w:szCs w:val="24"/>
        </w:rPr>
        <w:t xml:space="preserve"> 5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6 </w:t>
      </w:r>
      <w:r>
        <w:rPr>
          <w:sz w:val="24"/>
          <w:szCs w:val="24"/>
        </w:rPr>
        <w:t>месяце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ключ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очис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пу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бо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еммни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ыл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ря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рон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провер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п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б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провер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еж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еммника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8. 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</w:rPr>
        <w:t>РАНСПОРТИРОВКА И ХРАН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риб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иро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аков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 - 25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+ 55 °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сите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ж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</w:rPr>
        <w:t xml:space="preserve"> 95 % (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+35 °</w:t>
      </w:r>
      <w:r>
        <w:rPr>
          <w:sz w:val="24"/>
          <w:szCs w:val="24"/>
        </w:rPr>
        <w:t>С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Транспорт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ыт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Транспорт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лет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апливаем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рметич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ека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риб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ани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аков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ыт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лад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0 °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+ 60 °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сите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ж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</w:rPr>
        <w:t xml:space="preserve"> 95 % (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+35 °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). </w:t>
      </w:r>
      <w:r>
        <w:rPr>
          <w:sz w:val="24"/>
          <w:szCs w:val="24"/>
        </w:rPr>
        <w:t>Возду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грессив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з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Дата  продажи</w:t>
      </w:r>
      <w:r>
        <w:rPr/>
        <w:t xml:space="preserve">       "            " …………………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"Первый электронный завод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0005 Санкт-Петербург, наб. Обводного канала, д. 118 а, лит. Б</w:t>
      </w:r>
    </w:p>
    <w:p>
      <w:pPr>
        <w:pStyle w:val="Normal"/>
        <w:jc w:val="center"/>
        <w:rPr/>
      </w:pPr>
      <w:r>
        <w:rPr>
          <w:b/>
          <w:sz w:val="24"/>
        </w:rPr>
        <w:t>Тел. (812) 363-09-95, 923-09-37, 980-82-08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www.thermoregulator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8040" cy="2372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ТК-4-хК                                                                            ТК-4-х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 xml:space="preserve">Рис. 1. Вариант подключения нагрузки мощностью до 1-2-3 кВт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посредственно к таймеру, в зависимости от мод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0" cy="27514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К-4-хК                                                                               ТК-4-х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 2. Вариант подключения нагрузки большей мощности к таймеру ТК-4 через магнитный пускатель (катушка пускателя рассчитана на ~220 В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8430" cy="2280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 3. Габаритные разм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oregulato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0:00Z</dcterms:created>
  <dc:creator>Sergey-PK</dc:creator>
  <dc:description/>
  <cp:keywords/>
  <dc:language>en-US</dc:language>
  <cp:lastModifiedBy>RePack by Diakov</cp:lastModifiedBy>
  <cp:lastPrinted>2019-04-12T11:16:00Z</cp:lastPrinted>
  <dcterms:modified xsi:type="dcterms:W3CDTF">2022-12-08T08:48:00Z</dcterms:modified>
  <cp:revision>16</cp:revision>
  <dc:subject/>
  <dc:title/>
</cp:coreProperties>
</file>