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44" w:right="282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329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Устройство плавного 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Н-2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59.2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Устройство плавного 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РН-2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8881110</wp:posOffset>
                </wp:positionV>
                <wp:extent cx="59436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699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НАЧЕНИЕ ПРИБОРА</w:t>
      </w:r>
    </w:p>
    <w:p>
      <w:pPr>
        <w:pStyle w:val="Normal"/>
        <w:ind w:left="644"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284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Устройство плавного пуска ПРН-2К предназначено для снижения бросков тока при включении потребителей у которых мощность снижается после начала работы. К таковым относятся, например: саморегулирующиеся кабели, мощные лампы накаливания и т.п. Возможно использование для плавного пуска коллекторных электродвигателей переменного тока.</w:t>
      </w:r>
    </w:p>
    <w:p>
      <w:pPr>
        <w:pStyle w:val="Normal"/>
        <w:ind w:right="28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284"/>
        <w:jc w:val="center"/>
        <w:rPr/>
      </w:pPr>
      <w:r>
        <w:rPr>
          <w:b/>
          <w:sz w:val="24"/>
        </w:rPr>
        <w:t>2.  ТЕХНИЧЕСКИЕ  ХАРАКТЕРИСТИКИ</w:t>
      </w:r>
    </w:p>
    <w:p>
      <w:pPr>
        <w:pStyle w:val="Normal"/>
        <w:ind w:right="282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81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пряжение  пит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~ 230В (±10В),  50 Гц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Выходные  управляющие  сигнал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Фазоимпульсный, шунтируемый рел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грузочная способность контакт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</w:t>
            </w:r>
            <w:r>
              <w:rPr/>
              <w:t>3кВт (АС-1)  1500Вт (АС-3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пособ креп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настенное на DIN-рейку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Габариты (Ш х В х Г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8х90х65 мм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Температура окружающего воздуха                                             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30 – +50 °С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Относительная влажность воздуха                 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до 80% при температуре 25°С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атмосферное давление                             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4 - 106,7 кПа (630-800 мм.рт.ст.)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left="-284" w:right="282" w:firstLine="142"/>
        <w:jc w:val="center"/>
        <w:rPr/>
      </w:pPr>
      <w:r>
        <w:rPr>
          <w:b/>
          <w:sz w:val="24"/>
        </w:rPr>
        <w:t>3.  КОМПЛЕКТ  ПОСТАВКИ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27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282" w:hanging="0"/>
              <w:rPr>
                <w:sz w:val="24"/>
              </w:rPr>
            </w:pPr>
            <w:r>
              <w:rPr>
                <w:sz w:val="24"/>
              </w:rPr>
              <w:t>Устройство плавного пуск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282" w:hanging="0"/>
              <w:rPr>
                <w:sz w:val="24"/>
              </w:rPr>
            </w:pPr>
            <w:r>
              <w:rPr>
                <w:sz w:val="24"/>
              </w:rPr>
              <w:t xml:space="preserve">Технический  паспорт                              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/>
      </w:pPr>
      <w:r>
        <w:rPr>
          <w:b/>
          <w:sz w:val="24"/>
        </w:rPr>
        <w:t>4.  УСТРОЙСТВО  ПРИБОРА</w:t>
      </w:r>
    </w:p>
    <w:p>
      <w:pPr>
        <w:pStyle w:val="Normal"/>
        <w:ind w:left="-284" w:right="282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firstLine="284"/>
        <w:jc w:val="both"/>
        <w:rPr>
          <w:sz w:val="24"/>
        </w:rPr>
      </w:pPr>
      <w:r>
        <w:rPr>
          <w:sz w:val="24"/>
        </w:rPr>
        <w:t>ПРН-2К (далее – устройство) состоит  из  корпуса,  на  лицевой панели которого находятся светодиоды индицирующие состояние работы. В верхней части корпуса установлен клеммник для подключения напряжения питания и нагрузки, в нижней - для запуска прибора. Расположение контактов представлено на рис.2.</w:t>
      </w:r>
    </w:p>
    <w:p>
      <w:pPr>
        <w:pStyle w:val="Normal"/>
        <w:ind w:right="28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28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284" w:right="282" w:firstLine="142"/>
        <w:jc w:val="center"/>
        <w:rPr/>
      </w:pPr>
      <w:r>
        <w:rPr>
          <w:b/>
          <w:sz w:val="24"/>
        </w:rPr>
        <w:t>5.  ПОДКЛЮЧЕНИЕ  И  ПРИНЦИП  РАБОТЫ</w:t>
      </w:r>
    </w:p>
    <w:p>
      <w:pPr>
        <w:pStyle w:val="Normal"/>
        <w:ind w:left="-284" w:right="28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firstLine="284"/>
        <w:rPr>
          <w:sz w:val="24"/>
        </w:rPr>
      </w:pPr>
      <w:r>
        <w:rPr>
          <w:sz w:val="22"/>
          <w:szCs w:val="22"/>
        </w:rPr>
        <w:t>Для подключения прибора присоедините соответствующие контакты клеммников к питающей сети, нагрузке и цепи управления  в соответствии с рис.2.</w:t>
      </w:r>
    </w:p>
    <w:p>
      <w:pPr>
        <w:pStyle w:val="Normal"/>
        <w:ind w:right="282" w:firstLine="284"/>
        <w:jc w:val="both"/>
        <w:rPr>
          <w:sz w:val="24"/>
        </w:rPr>
      </w:pPr>
      <w:r>
        <w:rPr>
          <w:sz w:val="24"/>
        </w:rPr>
        <w:t>Устройство работает следующим образом: после включения светодиод «СЕТЬ» индицирует наличие входного питающего напряжения, устройство будет ожидать замыкания контактов «Управление». Ожидание запуска будет индицироваться попеременным включением светодиодов «РАЗГОН» и «100%».</w:t>
      </w:r>
    </w:p>
    <w:p>
      <w:pPr>
        <w:pStyle w:val="Normal"/>
        <w:ind w:right="282" w:firstLine="284"/>
        <w:jc w:val="both"/>
        <w:rPr>
          <w:sz w:val="24"/>
        </w:rPr>
      </w:pPr>
      <w:r>
        <w:rPr>
          <w:sz w:val="24"/>
        </w:rPr>
        <w:t>При замыкании и удержании контактов клеммника «Управление», на выход «Нагрузка» начнёт поступать небольшая часть питающего напряжения, пропускаемая устройством. Шаг напряжения на выходе «Нагрузка» разделён на 10 минут. Каждые 4 секунды напряжение будет увеличиваться, этот процесс будет сопровождаться мерцанием раз в секунду светодиода «РАЗГОН». Если, в это время,  разомкнуть контакты «Управление», устройство отключит нагрузку и перейдёт в режим ожидания.</w:t>
      </w:r>
    </w:p>
    <w:p>
      <w:pPr>
        <w:pStyle w:val="Normal"/>
        <w:ind w:right="282" w:firstLine="284"/>
        <w:jc w:val="both"/>
        <w:rPr>
          <w:sz w:val="24"/>
        </w:rPr>
      </w:pPr>
      <w:r>
        <w:rPr>
          <w:sz w:val="24"/>
        </w:rPr>
        <w:t>Выход на 100% синусоиды будет индицирован свечением светодиода «100%». Выход нагрузки будет зашунтирован внутренним реле устройства. Процесс повышения напряжения на выходе устройства проиллюстрирован на рисунке ниже.</w:t>
      </w:r>
    </w:p>
    <w:p>
      <w:pPr>
        <w:pStyle w:val="Normal"/>
        <w:ind w:right="28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drawing>
          <wp:inline distT="0" distB="0" distL="0" distR="0">
            <wp:extent cx="6299200" cy="2353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firstLine="284"/>
        <w:jc w:val="center"/>
        <w:rPr>
          <w:sz w:val="24"/>
        </w:rPr>
      </w:pPr>
      <w:r>
        <w:rPr>
          <w:sz w:val="24"/>
        </w:rPr>
        <w:t>Рис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 МЕРЫ  БЕЗОПАСНО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При  подключении устройства  и  работе  с  ним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Внимательно  следите  за  надёжностью  и  исправностью  изоляции  силовых провод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После  первого  включения  прибора  несколько  дней  наблюдайте  за  его  работой,  при  появлении  дыма,  запаха  гари  или  других  явных  признаках  неисправности,  выключите  устройство и  обратитесь  к производителю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 ГАРАНТИЙНЫЕ  ОБЯЗАТЕЛЬСТВА</w:t>
      </w:r>
    </w:p>
    <w:p>
      <w:pPr>
        <w:pStyle w:val="Normal"/>
        <w:ind w:firstLine="426"/>
        <w:jc w:val="both"/>
        <w:rPr/>
      </w:pPr>
      <w:r>
        <w:rPr>
          <w:sz w:val="24"/>
        </w:rPr>
        <w:t>Предприятие  гарантирует  бесплатный  ремонт  или  замену  неисправного  устройства  в  течение  одного  года  со  дня  продажи.</w:t>
      </w:r>
    </w:p>
    <w:p>
      <w:pPr>
        <w:pStyle w:val="Normal"/>
        <w:ind w:firstLine="426"/>
        <w:jc w:val="both"/>
        <w:rPr/>
      </w:pPr>
      <w:r>
        <w:rPr>
          <w:sz w:val="24"/>
        </w:rPr>
        <w:t>Гарантия  не  распространяется  на  приборы  с  повреждениями,  изменениями схемы,  потерей  внешнего  вида,  нарушениями  пломбы  и  контрольной ленты  и  вышедшие  из  строя  по  вине  потребите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TextBody"/>
        <w:ind w:firstLine="426"/>
        <w:rPr>
          <w:b w:val="false"/>
          <w:b w:val="false"/>
        </w:rPr>
      </w:pPr>
      <w:r>
        <w:rPr>
          <w:b w:val="false"/>
        </w:rPr>
        <w:t>Устройство плавного пуска ПРН-2К зав № ______________  испытан и признан годным к эксплуат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та  продажи       "            " ………………………………………….                     г.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ООО "Первый электронный завод"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190005, Санкт-Петербург, наб. Обводного канала, д. 118 А, лит. Б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Тел.  (812) 923-09-37, 980-82-08, 363-09-95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hyperlink r:id="rId3">
        <w:r>
          <w:rPr>
            <w:rStyle w:val="InternetLink"/>
            <w:b/>
            <w:color w:val="000000"/>
            <w:sz w:val="28"/>
            <w:szCs w:val="36"/>
            <w:u w:val="none"/>
          </w:rPr>
          <w:t>www.thermoregulator.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Style13"/>
        <w:ind w:left="-284" w:right="282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31390" cy="335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Рис.2. Расположение конта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2210" cy="3816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3 Схема подключения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282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Цитата"/>
    <w:basedOn w:val="Normal"/>
    <w:qFormat/>
    <w:pPr>
      <w:ind w:left="-284" w:right="282" w:firstLine="14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rmoregulato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06:00Z</dcterms:created>
  <dc:creator>Волков</dc:creator>
  <dc:description/>
  <cp:keywords/>
  <dc:language>en-US</dc:language>
  <cp:lastModifiedBy>Sergey</cp:lastModifiedBy>
  <cp:lastPrinted>2018-01-22T15:47:00Z</cp:lastPrinted>
  <dcterms:modified xsi:type="dcterms:W3CDTF">2022-01-24T05:47:00Z</dcterms:modified>
  <cp:revision>134</cp:revision>
  <dc:subject/>
  <dc:title> </dc:title>
</cp:coreProperties>
</file>