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2297430</wp:posOffset>
                </wp:positionV>
                <wp:extent cx="6035040" cy="32918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329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Терморегулятор электр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микропроцессор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ПРТ-11-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Технический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Инструкция по эксплуат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259.2pt;mso-wrap-distance-left:9.05pt;mso-wrap-distance-right:9.05pt;mso-wrap-distance-top:0pt;mso-wrap-distance-bottom:0pt;margin-top:180.9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Терморегулятор электро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микропроцессор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ПРТ-11-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Технический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Инструкция по эксплуата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</wp:posOffset>
                </wp:positionH>
                <wp:positionV relativeFrom="paragraph">
                  <wp:posOffset>8881110</wp:posOffset>
                </wp:positionV>
                <wp:extent cx="594360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анкт-Петербур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3.2pt;mso-wrap-distance-left:9.05pt;mso-wrap-distance-right:9.05pt;mso-wrap-distance-top:0pt;mso-wrap-distance-bottom:0pt;margin-top:699.3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анкт-Петербур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ТЕХНИЧЕСКИЕ  ХАРАКТЕРИСТИКИ</w:t>
      </w:r>
    </w:p>
    <w:p>
      <w:pPr>
        <w:pStyle w:val="Normal"/>
        <w:ind w:left="-284" w:right="282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4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  питания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 230В (±10В),  50 Гц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 регулирования  температуры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99 - +999°С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термодатчик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ТХ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баритные размеры  (Ш×В×Г)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0×90×70 мм (3 модуля </w:t>
            </w:r>
            <w:r>
              <w:rPr>
                <w:sz w:val="22"/>
                <w:szCs w:val="22"/>
                <w:lang w:val="en-US"/>
              </w:rPr>
              <w:t>DIN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окружающего воздуха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30 - +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 °С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ходной управляющий сигнал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ное  напряжение  220 В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грузочная способность контактов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5 кВт АС-1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сительная влажность воздуха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80% при температуре 25°С</w:t>
            </w:r>
          </w:p>
        </w:tc>
      </w:tr>
    </w:tbl>
    <w:p>
      <w:pPr>
        <w:pStyle w:val="Normal"/>
        <w:ind w:right="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28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КОМПЛЕКТ  ПОСТАВКИ</w:t>
      </w:r>
    </w:p>
    <w:p>
      <w:pPr>
        <w:pStyle w:val="Normal"/>
        <w:ind w:left="-284" w:right="282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1301"/>
      </w:tblGrid>
      <w:tr>
        <w:trPr/>
        <w:tc>
          <w:tcPr>
            <w:tcW w:w="420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регулятор                                                     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 шт.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й  паспорт                                           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 шт.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284" w:right="282" w:firstLine="142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284" w:right="28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УСТРОЙСТВО  ПРИБОРА</w:t>
      </w:r>
    </w:p>
    <w:p>
      <w:pPr>
        <w:pStyle w:val="Normal"/>
        <w:ind w:left="-284" w:right="282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firstLine="720"/>
        <w:jc w:val="both"/>
        <w:rPr/>
      </w:pPr>
      <w:r>
        <w:rPr>
          <w:sz w:val="22"/>
          <w:szCs w:val="22"/>
        </w:rPr>
        <w:t xml:space="preserve">Терморегулятор  состоит  из  корпуса,  на  лицевой панели которого находятся светодиодные  индикаторы и кнопки управления. В верхней части корпуса установлен клеммник для подключения напряжения питания и исполнительных устройств, внизу – для подключения датчиков температуры. Габаритные размеры корпуса показаны на рис. 1. Расположение контактов клеммников представлено на рис.2. </w:t>
      </w:r>
    </w:p>
    <w:p>
      <w:pPr>
        <w:pStyle w:val="Normal"/>
        <w:ind w:left="-284" w:right="282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28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ПОДКЛЮЧЕНИЕ  И  ПРИНЦИП  РАБОТЫ</w:t>
      </w:r>
    </w:p>
    <w:p>
      <w:pPr>
        <w:pStyle w:val="Normal"/>
        <w:ind w:left="-284" w:right="282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firstLine="720"/>
        <w:jc w:val="both"/>
        <w:rPr/>
      </w:pPr>
      <w:r>
        <w:rPr>
          <w:sz w:val="22"/>
          <w:szCs w:val="22"/>
        </w:rPr>
        <w:t xml:space="preserve">Терморегулятор работает следующим образом: выходной сигнал датчика температуры поступает в прибор, преобразуется микропроцессорным устройством и, в зависимости от соотношения фактической и установленной температуры, система управления включает или выключает выходное реле. </w:t>
      </w:r>
    </w:p>
    <w:p>
      <w:pPr>
        <w:pStyle w:val="Style13"/>
        <w:ind w:left="0" w:right="-2" w:firstLine="720"/>
        <w:rPr/>
      </w:pPr>
      <w:r>
        <w:rPr>
          <w:sz w:val="22"/>
          <w:szCs w:val="22"/>
        </w:rPr>
        <w:t>Для  подключения  прибора  присоедините  провода  питания,  исполнительных устройств и  датчиков  к  клеммнику  в  соответствии  с  рис. 3. При  присоединении  внешних коммутирующих  приборов  цепи  управления ими  необходимо  защищать  предохранителями или автоматическим выключателем  на  ток  не  более  2А. Термодатчики  вставьте  в  термометрические  гильзы  или  закрепите  в  месте  контроля  температуры.</w:t>
      </w:r>
    </w:p>
    <w:p>
      <w:pPr>
        <w:pStyle w:val="Style13"/>
        <w:ind w:left="0" w:right="-2" w:firstLine="720"/>
        <w:rPr/>
      </w:pPr>
      <w:r>
        <w:rPr>
          <w:b/>
          <w:sz w:val="22"/>
          <w:szCs w:val="22"/>
        </w:rPr>
        <w:t>Прибор следует устанавливать таким образом, чтобы полностью исключалось попадание внутрь него воды или инородных предметов, а, также, образование конденсата на его внешних поверхностях или внутри него. Рекомендуется установка изделия в закрытые шкафы или боксы.</w:t>
      </w:r>
    </w:p>
    <w:p>
      <w:pPr>
        <w:pStyle w:val="Style13"/>
        <w:ind w:left="0" w:right="-2" w:firstLine="720"/>
        <w:rPr>
          <w:sz w:val="22"/>
          <w:szCs w:val="22"/>
        </w:rPr>
      </w:pPr>
      <w:r>
        <w:rPr>
          <w:sz w:val="22"/>
          <w:szCs w:val="22"/>
        </w:rPr>
        <w:t xml:space="preserve">После включения прибора на табло появится значение текущей температуры рабочего канала. Если  температура датчика канала «работы» ниже  заданной, регулятор  включит  нагрузку, при этом загорится точка в последнем разряде индикатора. При достижении заданной температуры нагрузка выключится, точка погаснет. При дальнейшем понижении температуры - включится снова. Разница температур включения и выключения (гистерезис) может регулироваться. При этом величина гистерезиса равномерно распределяется относительно уставки температуры. Т.е. если уставка составляет 100 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 xml:space="preserve">С, а гистерезис 4 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 xml:space="preserve">С, нагрузка выключится при 102 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 xml:space="preserve">С, а включится при 98 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С. Если фактическая температура превысит температуру датчика канала «аварии», регулятор выключит нагрузку вне зависимости от состояния канала работы.</w:t>
      </w:r>
    </w:p>
    <w:p>
      <w:pPr>
        <w:pStyle w:val="Normal"/>
        <w:ind w:right="-2" w:firstLine="720"/>
        <w:jc w:val="both"/>
        <w:rPr/>
      </w:pPr>
      <w:r>
        <w:rPr>
          <w:sz w:val="22"/>
          <w:szCs w:val="22"/>
        </w:rPr>
        <w:t xml:space="preserve">В процессе работы можно менять режим отображения на рабочий или аварийный канал, кнопками </w:t>
      </w:r>
      <w:r>
        <w:rPr>
          <w:b/>
          <w:sz w:val="22"/>
          <w:szCs w:val="22"/>
        </w:rPr>
        <w:t>"&lt;&lt;"</w:t>
      </w:r>
      <w:r>
        <w:rPr>
          <w:sz w:val="22"/>
          <w:szCs w:val="22"/>
        </w:rPr>
        <w:t xml:space="preserve"> или </w:t>
      </w:r>
      <w:r>
        <w:rPr>
          <w:b/>
          <w:sz w:val="22"/>
          <w:szCs w:val="22"/>
        </w:rPr>
        <w:t>"&gt;&gt;"</w:t>
      </w:r>
      <w:r>
        <w:rPr>
          <w:sz w:val="22"/>
          <w:szCs w:val="22"/>
        </w:rPr>
        <w:t xml:space="preserve">. После нажатия и удержания </w:t>
      </w:r>
      <w:r>
        <w:rPr>
          <w:b/>
          <w:sz w:val="22"/>
          <w:szCs w:val="22"/>
        </w:rPr>
        <w:t xml:space="preserve">«центральной» </w:t>
      </w:r>
      <w:r>
        <w:rPr>
          <w:sz w:val="22"/>
          <w:szCs w:val="22"/>
        </w:rPr>
        <w:t xml:space="preserve">кнопки, индикатор начнёт мигать текущим значением температуры. Через 10 секунд после удержания кнопки, регулятор перейдёт в режим индикации меню. При дальнейшем нажатии кнопки  </w:t>
      </w:r>
      <w:r>
        <w:rPr>
          <w:b/>
          <w:sz w:val="22"/>
          <w:szCs w:val="22"/>
        </w:rPr>
        <w:t>«центральной»</w:t>
      </w:r>
      <w:r>
        <w:rPr>
          <w:sz w:val="22"/>
          <w:szCs w:val="22"/>
        </w:rPr>
        <w:t xml:space="preserve"> осуществляется переход к следующему пункту меню и т.д.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писание пунктов меню:</w:t>
      </w:r>
    </w:p>
    <w:p>
      <w:pPr>
        <w:pStyle w:val="Normal"/>
        <w:numPr>
          <w:ilvl w:val="0"/>
          <w:numId w:val="2"/>
        </w:numPr>
        <w:ind w:left="1440" w:right="-2" w:hanging="360"/>
        <w:jc w:val="both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Р</w:t>
      </w:r>
      <w:r>
        <w:rPr>
          <w:sz w:val="22"/>
          <w:szCs w:val="22"/>
        </w:rPr>
        <w:t>»   - уставка поддерживаемой рабочей температуры</w:t>
      </w:r>
    </w:p>
    <w:p>
      <w:pPr>
        <w:pStyle w:val="Normal"/>
        <w:numPr>
          <w:ilvl w:val="0"/>
          <w:numId w:val="2"/>
        </w:numPr>
        <w:ind w:left="1440" w:right="-2" w:hanging="360"/>
        <w:jc w:val="both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А</w:t>
      </w:r>
      <w:r>
        <w:rPr>
          <w:sz w:val="22"/>
          <w:szCs w:val="22"/>
        </w:rPr>
        <w:t>»   - уставка аварийной температуры выключения</w:t>
      </w:r>
    </w:p>
    <w:p>
      <w:pPr>
        <w:pStyle w:val="Normal"/>
        <w:numPr>
          <w:ilvl w:val="0"/>
          <w:numId w:val="2"/>
        </w:numPr>
        <w:ind w:left="1440" w:right="-2" w:hanging="360"/>
        <w:jc w:val="both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ГР</w:t>
      </w:r>
      <w:r>
        <w:rPr>
          <w:sz w:val="22"/>
          <w:szCs w:val="22"/>
        </w:rPr>
        <w:t>» - гистерезис рабочей температуры</w:t>
      </w:r>
    </w:p>
    <w:p>
      <w:pPr>
        <w:pStyle w:val="Normal"/>
        <w:numPr>
          <w:ilvl w:val="0"/>
          <w:numId w:val="2"/>
        </w:numPr>
        <w:ind w:left="144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ГА</w:t>
      </w:r>
      <w:r>
        <w:rPr>
          <w:sz w:val="22"/>
          <w:szCs w:val="22"/>
        </w:rPr>
        <w:t>» - гистерезис аварийной температуры</w:t>
      </w:r>
    </w:p>
    <w:p>
      <w:pPr>
        <w:pStyle w:val="Normal"/>
        <w:ind w:left="709" w:right="-2" w:hanging="0"/>
        <w:rPr>
          <w:sz w:val="22"/>
          <w:szCs w:val="22"/>
        </w:rPr>
      </w:pPr>
      <w:r>
        <w:rPr>
          <w:sz w:val="22"/>
          <w:szCs w:val="22"/>
        </w:rPr>
        <w:t xml:space="preserve">Кнопками </w:t>
      </w:r>
      <w:r>
        <w:rPr>
          <w:b/>
          <w:sz w:val="22"/>
          <w:szCs w:val="22"/>
        </w:rPr>
        <w:t>"&lt;&lt;"</w:t>
      </w:r>
      <w:r>
        <w:rPr>
          <w:sz w:val="22"/>
          <w:szCs w:val="22"/>
        </w:rPr>
        <w:t xml:space="preserve"> или </w:t>
      </w:r>
      <w:r>
        <w:rPr>
          <w:b/>
          <w:sz w:val="22"/>
          <w:szCs w:val="22"/>
        </w:rPr>
        <w:t xml:space="preserve">"&gt;&gt;" </w:t>
      </w:r>
      <w:r>
        <w:rPr>
          <w:sz w:val="22"/>
          <w:szCs w:val="22"/>
        </w:rPr>
        <w:t>осуществляется изменение уставок. После завершения настройки, дождитесь автоматического выхода из меню, который произойдёт через 10 секунд. Регулятор сохранит и запомнит настройки автоматичес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бор снабжен системой контроля состояния датчика. Эта система отключает нагрев при обрыве проводов датчика. Такая аварийная ситуация индицируется прочерками «- - -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на месте индикации температуры датчика. После устранения неисправности работа прибора восстанавливается. Если вместо датчика установлена перемычка, прибор индицирует температуру внутри корпус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 МЕРЫ  БЕЗОПАСНО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и  подключении  терморегулятора  и  работе  с  ним  тщательно  соблюдайте  все правила  обращения  с  электроприборами  и  требования  техники  безопасности.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нимательно  следите  за  надежностью  и  исправностью  изоляции  силовых проводов  и  проводов  датчиков.  Неисправность  изоляции  может  привести  к  поражению  электрическим  током  и  выходу  устройства  из  стро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риодически,  особенно  в  первые  недели  эксплуатации,  проверяйте  надежность  крепления  силовых  проводов  и  подтягивайте  слабо  закрученные  винты.  Ненадежное  крепление  проводов  может  привести  к  пожа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ГАРАНТИЙНЫЕ  ОБЯЗАТЕЛЬ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едприятие  гарантирует  бесплатный  ремонт  или  замену  неисправного  терморегулятора  в  течение  одного  года  со  дня  продаж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Гарантия  не  распространяется  на  приборы  с  повреждениями,  изменениями схемы,  потерей  внешнего  вида,  нарушениями  пломбы  и  контрольной ленты  и  вышедшие  из  строя  по  вине  потребител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Гарантийный  ремонт  производится,  как  правило,  в  течение  7  рабочих  дней  после  личного  обращения  покупателя  в  организацию-производитель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 w:val="false"/>
          <w:sz w:val="22"/>
          <w:szCs w:val="22"/>
        </w:rPr>
        <w:t>Терморегулятор МПРТ-11-20 зав № _____________  испытан и признан годным к эксплуат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ата  продажи       "            " ………………………………………….                    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"Первый электронный завод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90005, Санкт-Петербург, наб. Обводного канала, д. 118 а, лит. Б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. (812) 363-14-43, 923-09-37, 980-82-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ww.thermoregulator.r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/>
        <w:object w:dxaOrig="6126" w:dyaOrig="36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3pt;height:138.1pt" filled="f" o:ole="">
            <v:imagedata r:id="rId3" o:title=""/>
          </v:shape>
          <o:OLEObject Type="Embed" ProgID="" ShapeID="ole_rId2" DrawAspect="Content" ObjectID="_2086651371" r:id="rId2"/>
        </w:objec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ис. 1 Габаритные размеры корпуса прибор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282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690495" cy="2247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28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284" w:right="282" w:hanging="0"/>
        <w:rPr>
          <w:sz w:val="22"/>
          <w:szCs w:val="22"/>
        </w:rPr>
      </w:pPr>
      <w:r>
        <w:rPr>
          <w:sz w:val="22"/>
          <w:szCs w:val="22"/>
        </w:rPr>
        <w:t>Рис. 2.  Расположение контактов на клеммниках прибора:</w:t>
      </w:r>
    </w:p>
    <w:p>
      <w:pPr>
        <w:pStyle w:val="TextBody"/>
        <w:ind w:left="-284" w:right="282" w:hanging="0"/>
        <w:rPr>
          <w:sz w:val="22"/>
          <w:szCs w:val="22"/>
        </w:rPr>
      </w:pPr>
      <w:r>
        <w:rPr>
          <w:sz w:val="22"/>
          <w:szCs w:val="22"/>
        </w:rPr>
        <w:t>Слева:</w:t>
      </w:r>
      <w:r>
        <w:rPr>
          <w:b w:val="false"/>
          <w:sz w:val="22"/>
          <w:szCs w:val="22"/>
        </w:rPr>
        <w:t xml:space="preserve"> МПРТ-11-20 с выходом «Нагрузка».</w:t>
      </w:r>
    </w:p>
    <w:p>
      <w:pPr>
        <w:pStyle w:val="TextBody"/>
        <w:ind w:left="-284" w:right="282" w:hanging="0"/>
        <w:rPr/>
      </w:pPr>
      <w:r>
        <w:rPr>
          <w:sz w:val="22"/>
          <w:szCs w:val="22"/>
        </w:rPr>
        <w:t xml:space="preserve">Справа: </w:t>
      </w:r>
      <w:r>
        <w:rPr>
          <w:b w:val="false"/>
          <w:sz w:val="22"/>
          <w:szCs w:val="22"/>
        </w:rPr>
        <w:t xml:space="preserve">МПРТ-11-20 с выходом «Переключающийся контакт» (изготавливается по заказу). НО – нормально открытые контакты, НЗ – нормально закрытые контакты.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96025" cy="31699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ис. 3. Варианты подключения терморегулятора МПРТ-11-20:</w:t>
      </w:r>
    </w:p>
    <w:p>
      <w:pPr>
        <w:pStyle w:val="Normal"/>
        <w:rPr/>
      </w:pPr>
      <w:r>
        <w:rPr>
          <w:b/>
          <w:sz w:val="22"/>
          <w:szCs w:val="22"/>
        </w:rPr>
        <w:t>Слева:</w:t>
      </w:r>
      <w:r>
        <w:rPr>
          <w:sz w:val="22"/>
          <w:szCs w:val="22"/>
        </w:rPr>
        <w:t xml:space="preserve"> Подключение МПРТ-11-20 с выходом «Нагрузка» к нагревателю через контактор (магнитный пускатель).</w:t>
      </w:r>
    </w:p>
    <w:p>
      <w:pPr>
        <w:pStyle w:val="Normal"/>
        <w:rPr/>
      </w:pPr>
      <w:r>
        <w:rPr>
          <w:b/>
          <w:sz w:val="22"/>
          <w:szCs w:val="22"/>
        </w:rPr>
        <w:t>По центру:</w:t>
      </w:r>
      <w:r>
        <w:rPr>
          <w:sz w:val="22"/>
          <w:szCs w:val="22"/>
        </w:rPr>
        <w:t xml:space="preserve"> Подключение МПРТ-11-20 с выходом «Нагрузка» к нагревателю (мощностью менее 1,5 кВт) напрямую.</w:t>
      </w:r>
    </w:p>
    <w:p>
      <w:pPr>
        <w:pStyle w:val="Normal"/>
        <w:rPr/>
      </w:pPr>
      <w:r>
        <w:rPr>
          <w:b/>
          <w:sz w:val="22"/>
          <w:szCs w:val="22"/>
        </w:rPr>
        <w:t>Справа:</w:t>
      </w:r>
      <w:r>
        <w:rPr>
          <w:sz w:val="22"/>
          <w:szCs w:val="22"/>
        </w:rPr>
        <w:t xml:space="preserve"> Подключение МПРТ-11-20 с выходом «Переключающийся контакт» (изготавливается по заказу) к нагревателю через контактор (магнитный пускатель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282" w:firstLine="710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Style13">
    <w:name w:val="Цитата"/>
    <w:basedOn w:val="Normal"/>
    <w:qFormat/>
    <w:pPr>
      <w:ind w:left="-284" w:right="282" w:firstLine="142"/>
      <w:jc w:val="both"/>
    </w:pPr>
    <w:rPr/>
  </w:style>
  <w:style w:type="paragraph" w:styleId="3">
    <w:name w:val="Основной текст 3"/>
    <w:basedOn w:val="Normal"/>
    <w:qFormat/>
    <w:pPr>
      <w:ind w:right="282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52:00Z</dcterms:created>
  <dc:creator>Волков</dc:creator>
  <dc:description/>
  <cp:keywords/>
  <dc:language>en-US</dc:language>
  <cp:lastModifiedBy>Волков</cp:lastModifiedBy>
  <cp:lastPrinted>2017-09-28T11:35:00Z</cp:lastPrinted>
  <dcterms:modified xsi:type="dcterms:W3CDTF">2021-02-10T06:31:00Z</dcterms:modified>
  <cp:revision>57</cp:revision>
  <dc:subject/>
  <dc:title> </dc:title>
</cp:coreProperties>
</file>