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Детектор утечки СКЛ-5  предназначен  для  обнаружения  протечек воды и других электропроводящих жидкостей, сигнализации об этом и предотвращения опасных последствий протечек посредством закрытия электромагнитных клапанов, задвижек и т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ТЕХНИЧЕСКИЕ 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057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Напряжение  питания                                  </w:t>
            </w:r>
            <w:r>
              <w:rPr>
                <w:sz w:val="16"/>
              </w:rPr>
              <w:t xml:space="preserve">            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~ 230В (±10В),  50 Гц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личество чувствительных каналов                  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ходной  управляющий  сигнал                        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ереключающийся контак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Максимальный  выходной ток                             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А  (АС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КОМПЛЕКТ  ПОСТАВ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01"/>
      </w:tblGrid>
      <w:tr>
        <w:trPr/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/>
              <w:t>Контроллер протечки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атчики утечки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хнический  паспорт                                           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УСТРОЙСТВО  ПРИ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ектор утечки  состоит  из  корпуса  на  котором  находятся  шильдик и индикаторные  светодиоды.  Внутри корпуса находятся электронный блок, предохранитель и клеммники для подключения питающего напряжения, датчиков и нагрузки, например, запорного клапана.  В случае необходимости, провода датчиков могут быть удлиннены до 10 м любым проводом. При этом полярность подключения датчика не имеет зна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ОДКЛЮЧЕНИЕ  И  ПРИНЦИП 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начала необходимо установить датчики протечек на соответствующие места. Например, датчики для пола следует установить под раковиной, ванной, около стояков, кранов и т.п. Если напольное покрытие уже уложено, то датчики следует приклеить к полу, например, парой капель клея или герметика. При этом, необходимо следить, чтобы чувствительные элементы были обращены вниз, а их поверхность не закрывались клеем (см. рис. 1). Если датчики устанавливаются д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кладки полового покрытия, их целесообразно вставить заподлицо в отверстия, выдолбленные в полу (см. рис. 1).Прочие датчики устанавливаются в соответствии с прилагающейся к ним инструкци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 подключения  прибора  установите его в щит управления и подсоедините  провода  питания, нагрузки и датчиков к клеммнику  в  соответствии, например,  с  рис.2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е включения питания детектор сразу начинает работать и, если протечки не обнаружены, включает исполнительное реле. В процессе работы устройство постоянно контролирует состояние датчиков. Если любой из них будет залит водой или окажется в электропроводящей среде (например, мокрая штукатурка и пр.)  прибор выключит реле, при этом  включится звуковая сигнализация и загорится индикатор того канала, в котором обнаружена протечка. Дальнейшее включение реле будет возможно только после выключения детектора, устранения протечки или отключения датчика и повторного включения устрой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МЕРЫ 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и  подключении  детектора утечки  и  работе  с  ним,  тщательно  соблюдайте  все правила  обращения  с  электроприборами  и  требования  техники  безопасности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имательно  следите  за  надежностью  и  исправностью  изоляции  силовых</w:t>
      </w:r>
    </w:p>
    <w:p>
      <w:pPr>
        <w:pStyle w:val="Normal"/>
        <w:jc w:val="both"/>
        <w:rPr/>
      </w:pPr>
      <w:r>
        <w:rPr/>
        <w:t>проводов  и  проводов  датчиков.  Неисправность  изоляции  может  привести  к  поражению  электрическим  током  и  выходу  устройства  из  стро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 первого  включения  прибора  несколько  дней  наблюдайте  за  его работой,  при  появлении  дыма,  запаха  гари  или  других  явных  признаках  неисправности  выключите  изделие  и  обратитесь  в  торгующую  организац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иодически,  особенно  в  первые  недели  эксплуатации,  проверяйте  надежность  крепления  силовых  проводов  и  подтягивайте  слабо  закрученные  вин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надежное  крепление  проводов  может  привести  к  пожар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 заменяйте  “жучком”  стандартный  предохранитель  и  не  устанавливайте  предохранители  на  больший  т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ГАРАНТИЙНЫЕ  ОБЯЗ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дприятие  гарантирует  бесплатный  ремонт  или  замену  неисправного  детектора утечки  в  течение  одного  года  со  дня  продажи.</w:t>
      </w:r>
    </w:p>
    <w:p>
      <w:pPr>
        <w:pStyle w:val="Normal"/>
        <w:rPr/>
      </w:pPr>
      <w:r>
        <w:rPr/>
        <w:t xml:space="preserve">   </w:t>
      </w:r>
      <w:r>
        <w:rPr/>
        <w:t>Гарантия  не  распространяется  на  приборы  с  повреждениями,  изменениями</w:t>
      </w:r>
    </w:p>
    <w:p>
      <w:pPr>
        <w:pStyle w:val="Normal"/>
        <w:rPr/>
      </w:pPr>
      <w:r>
        <w:rPr/>
        <w:t>схемы,  потерей  внешнего  вида,  нарушением  пломбы  или  контрольной ленты  и  вышедшие  из  строя  по  вине  потребителя.</w:t>
      </w:r>
    </w:p>
    <w:p>
      <w:pPr>
        <w:pStyle w:val="Normal"/>
        <w:rPr/>
      </w:pPr>
      <w:r>
        <w:rPr/>
        <w:t xml:space="preserve">   </w:t>
      </w:r>
      <w:r>
        <w:rPr/>
        <w:t>Гарантийный  ремонт  производится,  как  правило,  в  течение  7  рабочих  дней  после  личного  обращения  покупателя  в  организацию-производитель.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Внимание!</w:t>
      </w:r>
      <w:r>
        <w:rPr/>
        <w:t xml:space="preserve"> Провода для подключения их к клемникам прибора следует подготавливать следующим образом: многожильные провода, зачистив от изоляции, обжать гильзой-наконечником, одножильные провода просто зачистить от изоляции на длину 7-9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бор зав. № _______________  испытан и признан годным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продажи       "            " ………………………………………….                  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"Первый электронный завод"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05 г. Санкт-Петербург, наб. Обводного канала, д. 118 а, лит.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812) 363-14-43, 923-09-37, 980-82-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thermoregulator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4947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. Габаритные размеры датчика (слева) и прибора (спра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6295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2. Варианты подключения. Напрямую к электромагнитному клапану (слева) и через магнитный контактор (справа). Датчики каналов </w:t>
      </w:r>
      <w:r>
        <w:rPr>
          <w:lang w:val="en-US"/>
        </w:rPr>
        <w:t xml:space="preserve">2,3,4 </w:t>
      </w:r>
      <w:r>
        <w:rPr/>
        <w:t xml:space="preserve">подключаются аналогично каналу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Детектор утечки воды</w:t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  <w:t>СКЛ-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355</wp:posOffset>
                </wp:positionH>
                <wp:positionV relativeFrom="paragraph">
                  <wp:posOffset>5474335</wp:posOffset>
                </wp:positionV>
                <wp:extent cx="448056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ОО  "Россэл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.  Санкт - Петер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64.8pt;mso-wrap-distance-left:9.05pt;mso-wrap-distance-right:9.05pt;mso-wrap-distance-top:0pt;mso-wrap-distance-bottom:0pt;margin-top:431.05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ОО  "Россэл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.  Санкт - 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нкт-Петербур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15:00Z</dcterms:created>
  <dc:creator>ВОЛКОВ</dc:creator>
  <dc:description/>
  <dc:language>en-US</dc:language>
  <cp:lastModifiedBy>Волков</cp:lastModifiedBy>
  <cp:lastPrinted>2020-01-28T09:13:00Z</cp:lastPrinted>
  <dcterms:modified xsi:type="dcterms:W3CDTF">2020-01-28T06:13:00Z</dcterms:modified>
  <cp:revision>92</cp:revision>
  <dc:subject/>
  <dc:title>Терморегулятор  предназначен  для  управления  работой  нагревательных  прибо-ров,  отопительных  систем,  систем  горячего  водоснабжения  и  прочих  устройств,</dc:title>
</cp:coreProperties>
</file>