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8" w:right="282" w:firstLine="502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297430</wp:posOffset>
                </wp:positionV>
                <wp:extent cx="6035040" cy="3291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Таймер электр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микропроцессорны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ПТ-6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Технический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Инструкция по эксплуат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59.2pt;mso-wrap-distance-left:9.05pt;mso-wrap-distance-right:9.05pt;mso-wrap-distance-top:0pt;mso-wrap-distance-bottom:0pt;margin-top:180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Таймер электр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микропроцессорны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ПТ-6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Технический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Инструкция по эксплуатаци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8881110</wp:posOffset>
                </wp:positionV>
                <wp:extent cx="594360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2pt;mso-wrap-distance-left:9.05pt;mso-wrap-distance-right:9.05pt;mso-wrap-distance-top:0pt;mso-wrap-distance-bottom:0pt;margin-top:699.3pt;mso-position-vertical-relative:text;margin-left: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анкт-Петербур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8" w:right="282" w:firstLine="502"/>
        <w:jc w:val="center"/>
        <w:rPr>
          <w:b/>
          <w:b/>
        </w:rPr>
      </w:pPr>
      <w:r>
        <w:rPr>
          <w:b/>
        </w:rPr>
        <w:t>1.  НАЗНАЧЕНИЕ ПРИБОРА</w:t>
      </w:r>
    </w:p>
    <w:p>
      <w:pPr>
        <w:pStyle w:val="Normal"/>
        <w:ind w:left="218"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218"/>
        <w:rPr/>
      </w:pPr>
      <w:r>
        <w:rPr/>
        <w:t>Реле времени МПТ-6У  предназначено  для  задержки включения, выключения или циклической работы различных электропотребителей, вентиляционных систем, создания устройств резервирования напряжения и других систем, требующих  отработки выдержки времени.</w:t>
      </w:r>
    </w:p>
    <w:p>
      <w:pPr>
        <w:pStyle w:val="Normal"/>
        <w:ind w:right="-2" w:firstLine="218"/>
        <w:rPr/>
      </w:pPr>
      <w:r>
        <w:rPr/>
      </w:r>
    </w:p>
    <w:p>
      <w:pPr>
        <w:pStyle w:val="Normal"/>
        <w:ind w:left="-142" w:right="282" w:hanging="0"/>
        <w:jc w:val="center"/>
        <w:rPr/>
      </w:pPr>
      <w:r>
        <w:rPr>
          <w:b/>
        </w:rPr>
        <w:t>2. ТЕХНИЧЕСКИЕ  ХАРАКТЕРИСТИКИ</w:t>
      </w:r>
    </w:p>
    <w:p>
      <w:pPr>
        <w:pStyle w:val="Normal"/>
        <w:ind w:left="218" w:right="282" w:hanging="0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пряжение питани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~ 230В (±10В),  50 Гц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отребляемая мощность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В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Максимальная нагрузка  встроенных рел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А (АС-1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ыходной  управляющий  сигна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переключающийся контак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Крепление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астенное на </w:t>
            </w:r>
            <w:r>
              <w:rPr>
                <w:lang w:val="en-US"/>
              </w:rPr>
              <w:t>DIN</w:t>
            </w:r>
            <w:r>
              <w:rPr/>
              <w:t>-рейк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(Ш х В хГ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 х 90 х 70 мм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абочие условия эксплуатации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емпература окружающего воздуха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5 - +50 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Относительная влажность воздуха</w:t>
              <w:tab/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о 80% при температуре 25°С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тмосферное давление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4 - 106,7 кПа (630-800 мм.рт.ст.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Тип атмосферы                                                        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 ГОСТ 15150</w:t>
            </w:r>
          </w:p>
        </w:tc>
      </w:tr>
    </w:tbl>
    <w:p>
      <w:pPr>
        <w:pStyle w:val="Normal"/>
        <w:ind w:left="-284" w:right="28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282" w:hanging="360"/>
        <w:jc w:val="center"/>
        <w:rPr>
          <w:b/>
          <w:b/>
        </w:rPr>
      </w:pPr>
      <w:r>
        <w:rPr>
          <w:b/>
        </w:rPr>
        <w:t>КОМПЛЕКТ  ПОСТАВКИ</w:t>
      </w:r>
    </w:p>
    <w:p>
      <w:pPr>
        <w:pStyle w:val="Normal"/>
        <w:ind w:left="218" w:right="282" w:hanging="0"/>
        <w:rPr>
          <w:b/>
          <w:b/>
        </w:rPr>
      </w:pPr>
      <w:r>
        <w:rPr>
          <w:b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онтроллер уров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 шт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ехнический  паспор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  шт.</w:t>
            </w:r>
          </w:p>
        </w:tc>
      </w:tr>
    </w:tbl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</w:rPr>
        <w:t>4.  УСТРОЙСТВО  ПРИБОРА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/>
      </w:pPr>
      <w:r>
        <w:rPr/>
        <w:t xml:space="preserve">Таймер  состоит  из  корпуса,  на  лицевой панели которого находятся светодиодные  индикаторы и кнопки управления. В верхней части корпуса установлен клеммник для подключения напряжения питания и исполнительных устройств, в нижней – для выносной кнопки управления (кнопка без фиксации, на замыкание). Расположение контактов клеммников представлено на рис.1. </w:t>
      </w:r>
    </w:p>
    <w:p>
      <w:pPr>
        <w:pStyle w:val="Normal"/>
        <w:ind w:left="-284" w:right="282" w:firstLine="142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</w:rPr>
        <w:t>5.  ПОДКЛЮЧЕНИЕ  И  ПРИНЦИП  РАБОТЫ</w:t>
      </w:r>
    </w:p>
    <w:p>
      <w:pPr>
        <w:pStyle w:val="Normal"/>
        <w:ind w:left="-284" w:right="282" w:firstLine="142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Для  подключения  прибора  присоедините  провода  питания и  исполнительных устройств к  клеммникам  в  соответствии  с  рис. 1. При  присоединении  внешних коммутирующих  приборов  цепи  управления их необходимо  защищать  предохранителями  на  ток  не  более  2А. </w:t>
      </w:r>
    </w:p>
    <w:p>
      <w:pPr>
        <w:pStyle w:val="Normal"/>
        <w:ind w:firstLine="720"/>
        <w:jc w:val="both"/>
        <w:rPr/>
      </w:pPr>
      <w:r>
        <w:rPr/>
        <w:t>Таймер МПТ-6У имеет 3 режима работы, которые можно выбрать через меню настроек:</w:t>
      </w:r>
    </w:p>
    <w:p>
      <w:pPr>
        <w:pStyle w:val="Normal"/>
        <w:ind w:firstLine="284"/>
        <w:jc w:val="both"/>
        <w:rPr/>
      </w:pPr>
      <w:r>
        <w:rPr/>
        <w:t xml:space="preserve">1. Задержка на включение. Прибор включает нагрузку после отработки выдержки (на экране отображается </w:t>
      </w:r>
      <w:r>
        <w:rPr>
          <w:b/>
          <w:lang w:val="en-US"/>
        </w:rPr>
        <w:t>end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2. Задержка на отключение. При начале отсчета прибор включает нагрузку, и отключает ее  после отработки выдержки (на экране отображается </w:t>
      </w:r>
      <w:r>
        <w:rPr>
          <w:b/>
          <w:lang w:val="en-US"/>
        </w:rPr>
        <w:t>end</w:t>
      </w:r>
      <w:r>
        <w:rPr/>
        <w:t xml:space="preserve">) . </w:t>
      </w:r>
    </w:p>
    <w:p>
      <w:pPr>
        <w:pStyle w:val="Normal"/>
        <w:ind w:firstLine="284"/>
        <w:jc w:val="both"/>
        <w:rPr/>
      </w:pPr>
      <w:r>
        <w:rPr/>
        <w:t>3. Цикл. Прибор отрабатывает поочередно 2 выдержки времени: пауза и работа. Во время паузы нагрузка выключена, во время работы - включена.</w:t>
      </w:r>
    </w:p>
    <w:p>
      <w:pPr>
        <w:pStyle w:val="Normal"/>
        <w:ind w:firstLine="720"/>
        <w:jc w:val="both"/>
        <w:rPr/>
      </w:pPr>
      <w:r>
        <w:rPr/>
        <w:t xml:space="preserve">Старт отсчета в зависимости от настроек может начинаться или сразу после подачи питания на прибор, или по нажатию внешней кнопки. При возможности запуска с внешней кнопки без фиксации на экране отображается </w:t>
      </w:r>
      <w:r>
        <w:rPr>
          <w:b/>
          <w:lang w:val="en-US"/>
        </w:rPr>
        <w:t>rdy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Во время отсчета на экране отображается количество полных часов/минут/секунд оставшихся до конца. Например, при выдержке 10 часов, на экране на секунду отобразится число 10 и сразу сменится на 9. Когда остается менее 1 часа/минуты единицы отсчета сменятся на меньшие.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правление отсчётом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ауза. </w:t>
      </w:r>
      <w:r>
        <w:rPr/>
        <w:t>Во время работы отсчет времени можно приостановить. Для этого нужно нажать и отпустить внешнюю кнопку или кнопку “</w:t>
      </w:r>
      <w:r>
        <w:rPr>
          <w:b/>
        </w:rPr>
        <w:t>&lt;&lt;</w:t>
      </w:r>
      <w:r>
        <w:rPr/>
        <w:t xml:space="preserve">”  на приборе. На экране при этом загорится символ </w:t>
      </w:r>
      <w:r>
        <w:rPr>
          <w:b/>
          <w:lang w:val="en-US"/>
        </w:rPr>
        <w:drawing>
          <wp:inline distT="0" distB="0" distL="0" distR="0">
            <wp:extent cx="158750" cy="115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311" r="-227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и этом состояние реле не изменится. Например, если отрабатывалась задержка на отключение, то во время паузы реле останется включенным. Повторное нажатие продолжит отсчет.</w:t>
      </w:r>
    </w:p>
    <w:p>
      <w:pPr>
        <w:pStyle w:val="Normal"/>
        <w:ind w:firstLine="720"/>
        <w:jc w:val="both"/>
        <w:rPr/>
      </w:pPr>
      <w:r>
        <w:rPr>
          <w:b/>
        </w:rPr>
        <w:t>Сброс.</w:t>
      </w:r>
      <w:r>
        <w:rPr/>
        <w:t xml:space="preserve"> Что бы сбросить отсчет времени или начать его с начала, необходимо в течение ~10 секунд удерживать внешнюю кнопку или кнопку “</w:t>
      </w:r>
      <w:r>
        <w:rPr>
          <w:b/>
        </w:rPr>
        <w:t>&gt;&gt;</w:t>
      </w:r>
      <w:r>
        <w:rPr/>
        <w:t xml:space="preserve">”  на приборе. При этом на экране, на долю секунды появятся три прочерка, прибор вернется в начальное состояние, и начнет отсчет заново или будет ожидать нажатия внешней кнопки (в зависимости от настроек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стояние реле отображается точкой в правом нижнем углу индикатора. Точка горит постоянно – реле включено, не горит – выключено. В процессе отсчёта точка мерцает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-284" w:right="282" w:firstLine="142"/>
        <w:jc w:val="center"/>
        <w:rPr/>
      </w:pPr>
      <w:r>
        <w:rPr>
          <w:b/>
        </w:rPr>
        <w:t>6.  НАСТРОЙКА. МЕНЮ ПРИБ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ля входа в меню необходимо одновременно нажать и удерживать около 7 секунд кнопки “&lt;&lt;” и “&gt;&gt;”. Вход осуществляется в любой стадии работы прибора. Пункты меню листаются одновременным нажатием кнопок “&lt;&lt;” и “&gt;&gt;”. Ими же меняются значения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ункты меню:</w:t>
      </w:r>
    </w:p>
    <w:p>
      <w:pPr>
        <w:pStyle w:val="Normal"/>
        <w:rPr/>
      </w:pPr>
      <w:r>
        <w:rPr/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360"/>
        <w:gridCol w:w="5670"/>
      </w:tblGrid>
      <w:tr>
        <w:trPr>
          <w:trHeight w:val="55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277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30" r="-9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ржка времени для режимов задержки на отключение и включение. Время работы для режима цикла. От 1 до 999.</w:t>
            </w:r>
          </w:p>
        </w:tc>
      </w:tr>
      <w:tr>
        <w:trPr>
          <w:trHeight w:val="6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3990" cy="298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120" r="-207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бор единиц отсчета: часы (</w:t>
            </w:r>
            <w:r>
              <w:rPr>
                <w:lang w:val="en-US"/>
              </w:rPr>
              <w:t>h</w:t>
            </w:r>
            <w:r>
              <w:rPr/>
              <w:t>), минуты (`) или секунды (``).</w:t>
            </w:r>
          </w:p>
        </w:tc>
      </w:tr>
      <w:tr>
        <w:trPr>
          <w:trHeight w:val="60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230" cy="2774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30" r="-1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: 0 - Задержка на включение; 1 - Задержка на отключение; 2 – цикл.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4175" cy="29591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122" r="-9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 паузы для режима цикла. Появляется, когда в пункте 3 установлено значение 2. От 1 до 999.</w:t>
            </w:r>
          </w:p>
        </w:tc>
      </w:tr>
      <w:tr>
        <w:trPr>
          <w:trHeight w:val="6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5280" cy="29591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122" r="-10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старта отсчёта: 0 – при подаче питания; 1 – по нажатию внешней кнопк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 МЕРЫ  БЕЗОПАС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и  подключении  терморегулятора  и  работе  с  ним  тщательно  соблюдайте  все правила  обращения  с  электроприборами  и  требования  техники  безопасности.  </w:t>
      </w:r>
    </w:p>
    <w:p>
      <w:pPr>
        <w:pStyle w:val="Normal"/>
        <w:ind w:firstLine="720"/>
        <w:jc w:val="both"/>
        <w:rPr/>
      </w:pPr>
      <w:r>
        <w:rPr/>
        <w:t>Внимательно  следите  за  надежностью  и  исправностью  изоляции  силовых проводов  и  проводов  датчиков.  Неисправность  изоляции  может  привести  к  поражению  электрическим  током  и  выходу  устройства  из  строя</w:t>
      </w:r>
    </w:p>
    <w:p>
      <w:pPr>
        <w:pStyle w:val="Normal"/>
        <w:ind w:firstLine="720"/>
        <w:jc w:val="both"/>
        <w:rPr/>
      </w:pPr>
      <w:r>
        <w:rPr/>
        <w:t>Периодически,  особенно  в  первые  недели  эксплуатации,  проверяйте  надежность  крепления  силовых  проводов  и  подтягивайте  слабо  закрученные  винты.  Ненадежное  крепление  проводов  может  привести  к  пожару.</w:t>
      </w:r>
    </w:p>
    <w:p>
      <w:pPr>
        <w:pStyle w:val="Normal"/>
        <w:jc w:val="center"/>
        <w:rPr/>
      </w:pPr>
      <w:r>
        <w:rPr>
          <w:b/>
        </w:rPr>
        <w:t>8.  ГАРАНТИЙНЫЕ  ОБЯЗ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приятие  гарантирует  бесплатный  ремонт  или  замену  неисправного  таймера МПТ-6У  в  течение  одного  года  со  дня  продажи.</w:t>
      </w:r>
    </w:p>
    <w:p>
      <w:pPr>
        <w:pStyle w:val="Normal"/>
        <w:ind w:firstLine="720"/>
        <w:jc w:val="both"/>
        <w:rPr/>
      </w:pPr>
      <w:r>
        <w:rPr/>
        <w:t>Гарантия  не  распространяется  на  приборы  с  повреждениями,  изменениями схемы,  потерей  внешнего  вида,  нарушениями  пломбы  и  контрольной ленты  и  вышедшие  из  строя  по  вине  потребителя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 w:val="false"/>
          <w:sz w:val="20"/>
        </w:rPr>
        <w:t>Таймер МПТ-6У зав № ___________  испытан и признан годным к эксплуатации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ата  продажи       "            " ………………………………………….                 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  <w:t>ООО "Первый электронный завод"</w:t>
      </w:r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  <w:t>190005 г. Санкт-Петербург, наб. Обводного канала, д. 118 а, лит. Б</w:t>
      </w:r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  <w:t>Тел. (812) 363-14-43, 923-09-37, 980-82-08</w:t>
      </w:r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hyperlink r:id="rId8">
        <w:r>
          <w:rPr>
            <w:rStyle w:val="InternetLink"/>
            <w:b/>
            <w:color w:val="000000"/>
            <w:sz w:val="24"/>
          </w:rPr>
          <w:t>www.thermoregulator.ru</w:t>
        </w:r>
      </w:hyperlink>
    </w:p>
    <w:p>
      <w:pPr>
        <w:pStyle w:val="Normal"/>
        <w:ind w:left="-284"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Normal"/>
        <w:ind w:left="-284" w:right="28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6293485" cy="38627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321945</wp:posOffset>
                </wp:positionV>
                <wp:extent cx="2738120" cy="927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ис. 1.1 Слева. Вариант подключения МПТ-6У к нагрузке (менее 1,5 кВт) напрямую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3.05pt;mso-wrap-distance-left:9.05pt;mso-wrap-distance-right:9.05pt;mso-wrap-distance-top:0pt;mso-wrap-distance-bottom:0pt;margin-top:25.3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ис. 1.1 Слева. Вариант подключения МПТ-6У к нагрузке (менее 1,5 кВт) напрямую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850</wp:posOffset>
                </wp:positionH>
                <wp:positionV relativeFrom="paragraph">
                  <wp:posOffset>321945</wp:posOffset>
                </wp:positionV>
                <wp:extent cx="2738120" cy="1009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ис. 1.2 Справа. Вариант подключения МПТ-6У к нагрузке (более 1,5 кВт) через контактор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79.5pt;mso-wrap-distance-left:9.05pt;mso-wrap-distance-right:9.05pt;mso-wrap-distance-top:0pt;mso-wrap-distance-bottom:0pt;margin-top:25.35pt;mso-position-vertical-relative:text;margin-left:2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Рис. 1.2 Справа. Вариант подключения МПТ-6У к нагрузке (более 1,5 кВт) через контактор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282" w:firstLine="710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Style13">
    <w:name w:val="Цитата"/>
    <w:basedOn w:val="Normal"/>
    <w:qFormat/>
    <w:pPr>
      <w:ind w:left="-284" w:right="282" w:firstLine="142"/>
      <w:jc w:val="both"/>
    </w:pPr>
    <w:rPr/>
  </w:style>
  <w:style w:type="paragraph" w:styleId="3">
    <w:name w:val="Основной текст 3"/>
    <w:basedOn w:val="Normal"/>
    <w:qFormat/>
    <w:pPr>
      <w:ind w:right="282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thermoregulator.ru/" TargetMode="External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49:00Z</dcterms:created>
  <dc:creator>Волков</dc:creator>
  <dc:description/>
  <cp:keywords/>
  <dc:language>en-US</dc:language>
  <cp:lastModifiedBy>Sergey</cp:lastModifiedBy>
  <cp:lastPrinted>2022-07-07T11:30:00Z</cp:lastPrinted>
  <dcterms:modified xsi:type="dcterms:W3CDTF">2022-11-10T12:46:00Z</dcterms:modified>
  <cp:revision>41</cp:revision>
  <dc:subject/>
  <dc:title> </dc:title>
</cp:coreProperties>
</file>